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GB"/>
        </w:rPr>
      </w:pPr>
      <w:r>
        <w:rPr>
          <w:b/>
          <w:bCs/>
          <w:color w:val="FF0000"/>
          <w:lang w:val="en-GB"/>
        </w:rPr>
        <w:t>Osnabrueck Online</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Preface</w:t>
      </w:r>
    </w:p>
    <w:p>
      <w:pPr>
        <w:pStyle w:val="Normal"/>
        <w:rPr>
          <w:color w:val="FF0000"/>
          <w:lang w:val="en-GB"/>
        </w:rPr>
      </w:pPr>
      <w:r>
        <w:rPr>
          <w:color w:val="FF0000"/>
          <w:lang w:val="en-GB"/>
        </w:rPr>
        <w:t>The Osnabrueck Online-Contributions of Ancient Studies constitute an ideal forum for fast and easy publishing doing away with the usual formal expenditures, thus making available shorter contributions from the entire field of Ancient Studies as well as their respective history of reception. By doing so they abut to the long standing practise of electronic publishing in other scientific areas especially outside Germany in order to promote such efforts in German historical studies and archaeology. The contributions published cover those which have formerly been neglected due to financial and/or inherent necessity. The first contributions on record are directly related to the excavations in Kalkriese, whereas the following are to reflect a wider range of studies.</w:t>
      </w:r>
    </w:p>
    <w:p>
      <w:pPr>
        <w:pStyle w:val="Normal"/>
        <w:rPr>
          <w:color w:val="FF0000"/>
          <w:lang w:val="en-GB"/>
        </w:rPr>
      </w:pPr>
      <w:r>
        <w:rPr>
          <w:color w:val="FF0000"/>
          <w:lang w:val="en-GB"/>
        </w:rPr>
        <w:t>It is foremost students and younger researches from the entire field of Ancient Studies, who are to be inspired to post their works. Formal requirements demand that contributions taken into consideration contain no formatting and footnotes (special wishes of formatting need to be referred to separately). Literature and sources must – in accordance with the general rules of scientific citation – be paranthesesed. The text may be followed by a bibliography. If opportune illustrations including legends and sources should be added, then in the graphic formats of either gif, jpg or ti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45:00Z</dcterms:created>
  <dc:creator>Ein zufriedengestellter Microsoft Office-Anwender</dc:creator>
  <dc:description/>
  <dc:language>en-US</dc:language>
  <cp:lastModifiedBy>Martin </cp:lastModifiedBy>
  <cp:lastPrinted>2002-12-10T11:20:00Z</cp:lastPrinted>
  <dcterms:modified xsi:type="dcterms:W3CDTF">2003-01-26T15:46:00Z</dcterms:modified>
  <cp:revision>4</cp:revision>
  <dc:subject/>
  <dc:title>Osnabrueck Online</dc:title>
</cp:coreProperties>
</file>